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before="0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长春理工大学研究生总会</w:t>
      </w:r>
      <w:r>
        <w:rPr>
          <w:rFonts w:ascii="黑体" w:hAnsi="黑体" w:cs="宋体" w:eastAsia="黑体"/>
          <w:b/>
          <w:sz w:val="44"/>
          <w:szCs w:val="44"/>
        </w:rPr>
        <w:t>竞选报名表</w:t>
      </w:r>
    </w:p>
    <w:tbl>
      <w:tblPr>
        <w:tblW w:w="89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80"/>
        <w:gridCol w:w="575"/>
        <w:gridCol w:w="1045"/>
        <w:gridCol w:w="953"/>
        <w:gridCol w:w="703"/>
        <w:gridCol w:w="1569"/>
        <w:gridCol w:w="2043"/>
      </w:tblGrid>
      <w:tr>
        <w:trPr>
          <w:trHeight w:val="4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竞选职位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1772" w:firstLine="28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研一所在部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-1772" w:firstLine="28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1772" w:firstLine="14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是否服从分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-1772" w:hanging="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-1772" w:hanging="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-1772" w:hanging="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93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1772" w:firstLine="28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-1772" w:hanging="0"/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从大学开始写起，时间段要连续：例如</w:t>
            </w:r>
          </w:p>
          <w:p>
            <w:pPr>
              <w:pStyle w:val="New"/>
              <w:ind w:right="-1772" w:hanging="0"/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2011.09-2015.06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长春理工大学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学院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专业，学习</w:t>
            </w:r>
          </w:p>
          <w:p>
            <w:pPr>
              <w:pStyle w:val="New"/>
              <w:ind w:right="-1772" w:hanging="0"/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 xml:space="preserve">2015.06-2017.09 XX 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单位任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职务，工作</w:t>
            </w:r>
          </w:p>
          <w:p>
            <w:pPr>
              <w:pStyle w:val="New"/>
              <w:ind w:right="-1772" w:hanging="0"/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ew"/>
              <w:ind w:right="-1772" w:hanging="0"/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07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-108" w:leader="none"/>
              </w:tabs>
              <w:ind w:left="0" w:right="416" w:hanging="2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上一学年工作总结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-1772" w:hanging="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ew"/>
        <w:rPr/>
      </w:pPr>
      <w:r>
        <w:rPr/>
      </w:r>
    </w:p>
    <w:sectPr>
      <w:footerReference w:type="default" r:id="rId2"/>
      <w:type w:val="nextPage"/>
      <w:pgSz w:w="11906" w:h="16838"/>
      <w:pgMar w:left="1785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普通(网站) New New New"/>
    <w:basedOn w:val="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2">
    <w:name w:val="普通(网站) New"/>
    <w:basedOn w:val="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普通(网站) New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3:15Z</dcterms:created>
  <dc:creator>dell</dc:creator>
  <dc:description/>
  <dc:language>en-US</dc:language>
  <cp:lastModifiedBy>蚕</cp:lastModifiedBy>
  <dcterms:modified xsi:type="dcterms:W3CDTF">2018-05-16T02:20:26Z</dcterms:modified>
  <cp:revision>1</cp:revision>
  <dc:subject/>
  <dc:title>资源环境学院学生会副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